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54940</wp:posOffset>
                </wp:positionV>
                <wp:extent cx="6220460" cy="552450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552600"/>
                          <a:chOff x="0" y="0"/>
                          <a:chExt cx="6220440" cy="552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39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2.2pt;width:489.8pt;height:43.5pt" coordorigin="1054,244" coordsize="9796,870">
                <v:shape id="shape_0" path="m0,0l0,642e" stroked="t" o:allowincell="f" style="position:absolute;left:1059;top:25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2e" stroked="t" o:allowincell="f" style="position:absolute;left:10845;top:25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87,0e" stroked="t" o:allowincell="f" style="position:absolute;left:1054;top:244;width:9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87,0e" stroked="t" o:allowincell="f" style="position:absolute;left:1054;top:1113;width:9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6" w:after="0"/>
        <w:ind w:left="153" w:right="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manda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ccreditamento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l'erogazione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el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ervizio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ssistenza domiciliare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sad)</w:t>
      </w:r>
      <w:r>
        <w:rPr>
          <w:rFonts w:cs="Arial Narrow" w:ascii="Arial Narrow" w:hAnsi="Arial Narrow"/>
          <w:b/>
          <w:bCs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ramite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voucher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l triennio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018/2020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ett. Comune di Verretto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a Mazzini,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269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27053 VERRETT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o/a a 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sidente a 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Via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                                                          e con partita I.V.A. n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>In qualità di Legale rappresentan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Coop./Ente/Aziend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  <w:position w:val="-1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con sede legale in          </w:t>
      </w:r>
      <w:r>
        <w:rPr>
          <w:rFonts w:cs="Arial Narrow" w:ascii="Arial Narrow" w:hAnsi="Arial Narrow"/>
          <w:spacing w:val="50"/>
          <w:position w:val="-1"/>
        </w:rPr>
        <w:t xml:space="preserve">                                </w:t>
      </w:r>
      <w:r>
        <w:rPr>
          <w:rFonts w:cs="Arial Narrow" w:ascii="Arial Narrow" w:hAnsi="Arial Narrow"/>
          <w:position w:val="-1"/>
        </w:rPr>
        <w:t>Vi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 xml:space="preserve">telefono                               fax                                       PEC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rPr/>
      </w:pPr>
      <w:r>
        <w:rPr>
          <w:rFonts w:cs="Arial Narrow" w:ascii="Arial Narrow" w:hAnsi="Arial Narrow"/>
          <w:sz w:val="24"/>
          <w:szCs w:val="24"/>
        </w:rPr>
        <w:t>Vis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nd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accreditamen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erogazion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miciliar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ad)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t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ucher per il triennio 2018/202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5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7" w:firstLine="55"/>
        <w:rPr/>
      </w:pPr>
      <w:r>
        <w:rPr>
          <w:rFonts w:cs="Arial Narrow" w:ascii="Arial Narrow" w:hAnsi="Arial Narrow"/>
          <w:sz w:val="24"/>
          <w:szCs w:val="24"/>
        </w:rPr>
        <w:t>l'Accreditamen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(Cooperativa/Ente/Azienda) per l'erogazione del servizio di assistenza domiciliare (SAD) tramite voucher al prezzo di €             ( max. € 17,50 IVA inclusa) per ora/prestazione di 60’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80" w:right="1020" w:gutter="0" w:header="738" w:top="960" w:footer="693" w:bottom="74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" w:right="73" w:hanging="0"/>
        <w:rPr/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l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n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tto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onsabilità,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l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ffett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l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t.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6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7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8.12.2000, n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,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apevo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nzion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nal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amat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’art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6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ta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/2000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l’ipotes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lsità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" w:hanging="0"/>
        <w:rPr/>
      </w:pPr>
      <w:r>
        <w:rPr>
          <w:rFonts w:cs="Arial Narrow" w:ascii="Arial Narrow" w:hAnsi="Arial Narrow"/>
          <w:sz w:val="24"/>
          <w:szCs w:val="24"/>
        </w:rPr>
        <w:t xml:space="preserve">in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tt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chiarazion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endaci,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nché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a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cadenza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enefic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seguit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vvedimento eventualment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manat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ll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as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chiarazion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n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ritier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vist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ll’art.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75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tess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45/200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1" w:right="434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 subito condanne penali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e in corso procedimenti penali a proprio caric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godere della pienezza dei diritti civili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 in possesso della “Cart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”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 servizi socio-assistenziali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 impegna a rispettare la normativa che disciplina il diritto al lavoro dei disabili (legge n. 68/99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 (Coop./Ente/Azienda) è iscritta a:</w:t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8890</wp:posOffset>
                </wp:positionV>
                <wp:extent cx="175260" cy="330200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30120"/>
                          <a:chOff x="0" y="0"/>
                          <a:chExt cx="1753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964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0.7pt;width:13.8pt;height:26pt" coordorigin="1477,14" coordsize="276,520">
                <v:rect id="shape_0" stroked="t" o:allowincell="f" style="position:absolute;left:1477;top:14;width:242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510;top:297;width:242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0650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2005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1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Albo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st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gionali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.C.I.A.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bunale</w:t>
      </w:r>
    </w:p>
    <w:p>
      <w:pPr>
        <w:pStyle w:val="Normal"/>
        <w:widowControl w:val="false"/>
        <w:autoSpaceDE w:val="false"/>
        <w:spacing w:lineRule="auto" w:line="240" w:before="0" w:after="0"/>
        <w:ind w:left="804" w:hanging="0"/>
        <w:rPr/>
      </w:pPr>
      <w:r>
        <w:rPr>
          <w:rFonts w:cs="Arial Narrow" w:ascii="Arial Narrow" w:hAnsi="Arial Narrow"/>
          <w:sz w:val="24"/>
          <w:szCs w:val="24"/>
        </w:rPr>
        <w:t xml:space="preserve">Registro prefettizio (specificare           </w:t>
      </w:r>
      <w:r>
        <w:rPr>
          <w:rFonts w:cs="Arial Narrow" w:ascii="Arial Narrow" w:hAnsi="Arial Narrow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 il/i n.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o scopo sociale della (Coop./Ente/Azienda)</w:t>
      </w:r>
    </w:p>
    <w:p>
      <w:pPr>
        <w:pStyle w:val="Normal"/>
        <w:widowControl w:val="false"/>
        <w:autoSpaceDE w:val="false"/>
        <w:spacing w:lineRule="auto" w:line="240" w:before="1" w:after="0"/>
        <w:ind w:left="442" w:hanging="0"/>
        <w:rPr/>
      </w:pPr>
      <w:r>
        <w:rPr>
          <w:rFonts w:cs="Arial Narrow" w:ascii="Arial Narrow" w:hAnsi="Arial Narrow"/>
          <w:sz w:val="24"/>
          <w:szCs w:val="24"/>
        </w:rPr>
        <w:t>è specifico per la tipologia d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ività da accredit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fessional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olt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sona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lificat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zion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ecificità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 prestazioni da erog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ttar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dizion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Pat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reditamen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erogazion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 domiciliare (SAD)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t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ucher"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Coop/Ente/Azienda)            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sso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sit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ganizzativo-gestional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e allegate (Modello 4 e Modello 5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2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di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cettar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tegralment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ut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quan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vis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ll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rmativ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igent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tutel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ivacy,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rm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onformazione, norme di sicurezza, ecc.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397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 INOLT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a)   d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ver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o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ena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gral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licazione,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front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detti,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/o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c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 collettivi nazionali di lavoro vigenti nei diversi settori e dei contratti integrativi aziendali e/o territoriali in vigore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b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ess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olazioni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itivamen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rtate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pett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l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bligh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 pagamento delle imposte e tasse, secondo la legislazione italiana,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ess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olazion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vi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itivamen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rtate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a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ontributi previdenziali e assistenziali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ondo la legislazione italiana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d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de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quisi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umenti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n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pport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est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aranzi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qualità del servizi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e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 propria sede operativ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è sita nel Comune di 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precisamente in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ia.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n.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p.</w:t>
      </w:r>
    </w:p>
    <w:p>
      <w:pPr>
        <w:pStyle w:val="Normal"/>
        <w:widowControl w:val="false"/>
        <w:autoSpaceDE w:val="false"/>
        <w:spacing w:lineRule="auto" w:line="240" w:before="1" w:after="0"/>
        <w:ind w:left="474" w:right="356" w:hanging="0"/>
        <w:rPr/>
      </w:pP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mpegna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titui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greteri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lefonic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unzion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lt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enza costante di un addetto durante l’orari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’uffic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8-13/14-18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)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trovarsi in uno degli stati che costituiscono causa di esclusione ed in particola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essere nelle condizioni previste dall’art. 80 del D.lgs 50/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er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ors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us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vieto,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adenz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spension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gent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ativa antimafia.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g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arantir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ervatezz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utt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formazion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erent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l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ent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 previsto dal D.Lgs 30.6.2003, n. 196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73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109595</wp:posOffset>
                </wp:positionH>
                <wp:positionV relativeFrom="paragraph">
                  <wp:posOffset>331470</wp:posOffset>
                </wp:positionV>
                <wp:extent cx="429260" cy="210185"/>
                <wp:effectExtent l="0" t="1905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10240"/>
                          <a:chOff x="0" y="0"/>
                          <a:chExt cx="4291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32184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6.1pt;width:33.8pt;height:16.55pt" coordorigin="4897,522" coordsize="676,331">
                <v:rect id="shape_0" fillcolor="yellow" stroked="f" o:allowincell="f" style="position:absolute;left:4897;top:522;width:111;height:32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275l0,0e" stroked="t" o:allowincell="f" style="position:absolute;left:5038;top:522;width:0;height:330;mso-wrap-style:none;v-text-anchor:middle;mso-position-horizontal-relative:page">
                  <v:fill o:detectmouseclick="t" on="false"/>
                  <v:stroke color="yellow" weight="36360" joinstyle="round" endcap="flat"/>
                  <w10:wrap type="none"/>
                </v:shape>
                <v:rect id="shape_0" fillcolor="yellow" stroked="f" o:allowincell="f" style="position:absolute;left:5066;top:522;width:506;height:32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h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cisar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d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PS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za presso la quale richiedere la certificazione attestante correttezza contributiva è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>i)    di essere a conoscenza che, ai sensi D.lgs n. 196/2003 e s.m.i., i propri dati, anche personali, verranno trattati per le esclusive esigenze procedurali e che il Responsabile Unico del Procedimento è il dott. Roberto Bariani;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20" w:gutter="0" w:header="738" w:top="960" w:footer="693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>Si impegna a comunicare al Comune ogni variazione de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siti di accreditament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7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lo Statuto e/o at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stitutivo/altro (con evidenziato lo scopo sociale)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a anagrafico-identificativ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'organizzazion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delle risorse umane (Modello 4)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3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a dei requisiti organizzativo-gestional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Modello 5);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la Carta dei Servizi a disposizione dell’utenza, con gli orari di apertura degli uffici e dei costi dei servizi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urriculum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lativo   alla   precedent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sperienza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el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ettor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'assistenza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miciliar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cio- assistenziale e/o dell'assistenza ai soggetti fragili, con chiaramente specificato l’anno di inizio dell’attività - almeno due anni dall’anno in corso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6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 C.C.N.L.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 integrativi vigenti;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gl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empimenti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bligatoria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’applic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lgs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81 del 09.04.2009, ovve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7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tt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mina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dic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t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ss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itol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o dal punto h) dell’articolo 2 del D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gs. 81/200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4" w:after="0"/>
        <w:ind w:left="1080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ertificazione nominativa dei rappresentanti dei lavorato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curezz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3" w:right="459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 ogni  comunicazione  relativa  al  presente  bando  di  accreditamento  sia  comunicata  al  seguente indirizzo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ax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_mail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____________________________________________________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Luogo e data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164" w:hanging="0"/>
        <w:rPr/>
      </w:pPr>
      <w:r>
        <w:rPr>
          <w:rFonts w:cs="Arial Narrow" w:ascii="Arial Narrow" w:hAnsi="Arial Narrow"/>
          <w:sz w:val="24"/>
          <w:szCs w:val="24"/>
        </w:rPr>
        <w:t>IL LEGAL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PPRESENTANT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Allegare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fotocopia non autenticata di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un documento in corso di validità di chi firma</w:t>
      </w:r>
    </w:p>
    <w:sectPr>
      <w:headerReference w:type="default" r:id="rId6"/>
      <w:footerReference w:type="default" r:id="rId7"/>
      <w:type w:val="nextPage"/>
      <w:pgSz w:w="11920" w:h="16838"/>
      <w:pgMar w:left="1020" w:right="1020" w:gutter="0" w:header="738" w:top="960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50940</wp:posOffset>
              </wp:positionH>
              <wp:positionV relativeFrom="page">
                <wp:posOffset>455930</wp:posOffset>
              </wp:positionV>
              <wp:extent cx="60134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Allegat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pt;mso-wrap-distance-left:9.05pt;mso-wrap-distance-right:9.05pt;mso-wrap-distance-top:0pt;mso-wrap-distance-bottom:0pt;margin-top:35.9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Allegat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50940</wp:posOffset>
              </wp:positionH>
              <wp:positionV relativeFrom="page">
                <wp:posOffset>455930</wp:posOffset>
              </wp:positionV>
              <wp:extent cx="601345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Allegat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pt;mso-wrap-distance-left:9.05pt;mso-wrap-distance-right:9.05pt;mso-wrap-distance-top:0pt;mso-wrap-distance-bottom:0pt;margin-top:35.9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Allegat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50940</wp:posOffset>
              </wp:positionH>
              <wp:positionV relativeFrom="page">
                <wp:posOffset>455930</wp:posOffset>
              </wp:positionV>
              <wp:extent cx="60134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Allegat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pt;mso-wrap-distance-left:9.05pt;mso-wrap-distance-right:9.05pt;mso-wrap-distance-top:0pt;mso-wrap-distance-bottom:0pt;margin-top:35.9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Allegat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9:00Z</dcterms:created>
  <dc:creator>sociali16</dc:creator>
  <dc:description>DocumentCreationInfo</dc:description>
  <cp:keywords/>
  <dc:language>en-US</dc:language>
  <cp:lastModifiedBy>segreteria</cp:lastModifiedBy>
  <dcterms:modified xsi:type="dcterms:W3CDTF">2018-03-06T11:24:00Z</dcterms:modified>
  <cp:revision>10</cp:revision>
  <dc:subject/>
  <dc:title>DOMANDA DI ACCREDITAMENTO PER L'EROGAZIONE DEL SERVIZIO DI ASSISTENZA DOMICILIARE  TRAMITE VOUCHER SOCIALE</dc:title>
</cp:coreProperties>
</file>