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Spett.le</w:t>
        <w:tab/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COMUNE DI VERRETTO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PEC: comune.verretto@legalpec.it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OGGETTO: ISTANZA DI MANIFESTAZIONE DI INTERESSE A PARTECIPARE ALLA PROCEDURA NEGOZIATA  PER L’AFFIDAMENTO IN CONCESSIONE DEL CANONE UNICO PATRIMONIALE – ESPOSIZIONE PUBBLICITARIA E PUBBLICHE AFFISSIONI, COMPRENSIVO DELLA MATERIALE AFFISSIONE DEI MANIFESTI E DELLA RELATIVA MANUTENZIONE DEGLI IMPIANTI DELLE AFFISSIONI PUBBLICHE ESISTENTI . PERIODO 01.01.2022 – 31.12.2024, CON OPZIONE DI RINNOVO  PER IL PERIODO 01.01.2025 – 31.12.2027. 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Il sottoscritto ___________________ nato a ________________ (___), il ____________, residente a ______________________________(__), in via/piazza ___________________, n. ___, C.F.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Nella sua qualità di (presidente / legale rappresentante / delegato) dell’operatore economico _________________________________________________, con sede legale a _________________ (__) indirizzo ________________________________________________, C.F. _____________________________, P.IVA _________________________________________, telefono: 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Email:__________________________________, pec: 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con la presente istanz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MANIFESTA INTERESS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a partecipare alla procedura per l’affidamento della concessione dei servizi di gestione, accertamento e procedimenti coattivi del canone unico patrimoniale – esposizione pubblicitaria e pubbliche affissioni, comprensivo della materiale affissione dei manifesti e della relativa manutenzione degli impianti delle affissioni pubbliche esistenti, previsto dall’art. 1, commi 816 – 847, della Legge 27 dicembre 2019, n. 160 – Legge di Bilancio 2020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A tal fine, sotto la propria personale responsabilità, ai sensi degli artt. 46 e 47 del D.P.R. 445/2000, consapevole delle sanzioni penali previste dall’art. 76 del suddetto D.P.R. 445/2000, per le ipotesi di falsità in atto e dichiarazioni mendaci nella presente istanza indicat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di non trovarsi in alcuna delle condizioni di esclusione dalla partecipazione di cui all’art. 80 del D.Lgs n. 50/2016 e s.m.i.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di non trovarsi in alcuna condizione di insussistenza di incapacità a contrattare con la Pubblica Amministrazione prevista dal vigente ordinamento giuridico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che l’operatore economico è regolarmente iscritto all’albo dei soggetti privati abilitati ad effettuare attività di liquidazione, di accertamento dei tributi e di riscossione di tributi ed altre entrate di Province e Comuni così come previsto dall’art. 53 del D.Lgs. 446/1997 e ss.mm.i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 (n. iscrizione, specifiche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In alternativa, possesso di equivalente autorizzazione valida per Imprese aventi sede in altro Stato membro dell’Unione Europea a norma dell’art. 52 comma 5 lett. b) n. 2 del D.Lgs. 446/1997 e disposizione del capitale sociale interamente versato secondo la misura minima prevista dall’art. 3 bis comma 1 D.L. n. 40/2010 convertito in Legge n. 73/2010. (in caso di raggruppamento temporaneo tali requisiti devono essere posseduti da ciascuna ditta partecipante al raggruppamento medesimo): 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che l’operatore economico è iscritto nel Registro della Camera di Commercio, Industria, Artigianato e Agricoltura di _____________________________________ per l’esercizio di attività rientrante nell’oggetto della presente gara (art. 83 lettera a) del Codice dei Contratti. 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che la sede operativa sul territorio nazionale è sita in  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di aver eseguito nel triennio 2018-2019-2020, con buon esito e senza contestazioni di sorta, il servizio di gestione, accertamento e procedimenti coattivi dell’imposta comunale sulla pubblicità e del diritto sulle pubbliche affissioni per almeno 3 Comuni di classe V (popolazione comuni fino a 10.000 abitanti) o superiore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di essere in regola con la normativa sul diritto al lavoro dei disabili (Legge n. 68/1999 e relativo regolamento di attuazione). e, nello specifico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□ </w:t>
      </w:r>
      <w:r>
        <w:rPr>
          <w:rFonts w:eastAsia="Times New Roman" w:cs="Calibri"/>
          <w:color w:val="000000"/>
          <w:sz w:val="22"/>
          <w:szCs w:val="22"/>
          <w:lang w:eastAsia="it-IT"/>
        </w:rPr>
        <w:t>di essere assoggettato alla l.68/1999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 xml:space="preserve">□ </w:t>
      </w:r>
      <w:r>
        <w:rPr>
          <w:rFonts w:eastAsia="Times New Roman" w:cs="Calibri"/>
          <w:color w:val="000000"/>
          <w:sz w:val="22"/>
          <w:szCs w:val="22"/>
          <w:lang w:eastAsia="it-IT"/>
        </w:rPr>
        <w:t>di non essere assoggettato alla l. 68/1999;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di essere iscritto alla piattaforma telematica e procurement della Regione Lombardia (SINTEL) 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di esonerare il Comune di Verretto da qualsiasi responsabilità per malfunzionamento di qualsiasi natura, mancato funzionamento o interruzioni di funzionamento del portale SINTEL;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di essere informati, ai sensi e per gli effetti del Regolamento dell’Unione Europea n. 679/2016, che i dati personali raccolti saranno trattati, anche con strumenti informatici, esclusivamente nell’ambito del procedimento per il quale la dichiarazione viene resa e degli eventuali procedimenti connessi;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di aver preso conoscenza dell’Avviso e di accettarne, incondizionatamente, tutte le condizioni contenute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Si allega alla presente copia di un documento di riconoscimento in corso di validità del sottoscrittore</w:t>
      </w:r>
      <w:r>
        <w:rPr>
          <w:rFonts w:eastAsia="Times New Roman" w:cs="Calibri"/>
          <w:color w:val="000000"/>
          <w:sz w:val="22"/>
          <w:szCs w:val="22"/>
          <w:lang w:eastAsia="it-IT"/>
        </w:rPr>
        <w:t>.</w:t>
      </w:r>
    </w:p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__________, lì _________</w:t>
      </w:r>
    </w:p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FIRMA  (del dichiarante)</w:t>
      </w:r>
    </w:p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/>
          <w:color w:val="000000"/>
          <w:sz w:val="22"/>
          <w:szCs w:val="22"/>
          <w:lang w:eastAsia="it-IT"/>
        </w:rPr>
        <w:t>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4"/>
  </w:num>
  <w:num w:numId="13">
    <w:abstractNumId w:val="6"/>
  </w:num>
  <w:num w:numId="14">
    <w:abstractNumId w:val="6"/>
  </w:num>
  <w:num w:numId="15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4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3</Words>
  <Characters>4523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6:00Z</dcterms:created>
  <dc:creator>segreteria</dc:creator>
  <dc:description/>
  <dc:language>en-US</dc:language>
  <cp:lastModifiedBy>segreteria</cp:lastModifiedBy>
  <dcterms:modified xsi:type="dcterms:W3CDTF">2021-10-2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