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CASTEGGI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DOMANDA PER L’ASSEGNAZIONE  DI VOUCHER SOCIALE PER PRESTAZIONI COMPLEMENTARI  A SOSTEGNO DELLA NON AUTOSUFFICIENZA O DISABILITA’ GRAVE  </w:t>
            </w:r>
            <w:r>
              <w:rPr>
                <w:sz w:val="24"/>
                <w:u w:val="none"/>
              </w:rPr>
              <w:t>(FNA 2015 – DGR X74249 DEL 30/10/2015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ato/a……………………………………………………..Prov………..il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L’assegnazione del Voucher per le prestazioni complementari a sostegno delle persone gravemente disabili o anziani non autosufficienti a seguito specificat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Fornitura/preparazione past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u w:val="none"/>
        </w:rPr>
        <w:t>Servizio lavanderia/stirer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Servizio di trasporto (indicare la destinazione ………………………………………………)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spacing w:lineRule="auto" w:line="276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u w:val="none"/>
        </w:rPr>
        <w:t>di essere stato riconosciuto/a invalido/a civile al 100% (come da verbale allegato n……………….in data…………………..rilasciato dalla commissione sanitaria per accertamento degli stati di invalidità dell’A.S.L. di ………………………………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u w:val="none"/>
        </w:rPr>
        <w:t>di essere residente nel Comune di ………………………… e c</w:t>
      </w:r>
      <w:r>
        <w:rPr/>
        <w:t>he il nucleo familiare di convivenza risulta così composto:</w:t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4249 del 30/10/2015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u w:val="none"/>
        </w:rPr>
        <w:t>dichiarazione sostitutiva unica / conteggio ISE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carta d’identità del richiedente</w:t>
      </w:r>
    </w:p>
    <w:p>
      <w:pPr>
        <w:pStyle w:val="Normal"/>
        <w:spacing w:lineRule="auto" w:line="276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u w:val="single"/>
    </w:rPr>
  </w:style>
  <w:style w:type="character" w:styleId="CarattereCarattere1">
    <w:name w:val=" Carattere Carattere1"/>
    <w:qFormat/>
    <w:rPr>
      <w:sz w:val="22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1:00Z</dcterms:created>
  <dc:creator>Ufficio servizi sociali</dc:creator>
  <dc:description/>
  <cp:keywords/>
  <dc:language>en-US</dc:language>
  <cp:lastModifiedBy>segreteria</cp:lastModifiedBy>
  <cp:lastPrinted>2015-03-14T10:48:00Z</cp:lastPrinted>
  <dcterms:modified xsi:type="dcterms:W3CDTF">2016-03-01T08:41:00Z</dcterms:modified>
  <cp:revision>2</cp:revision>
  <dc:subject/>
  <dc:title/>
</cp:coreProperties>
</file>