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 Responsabile della prevenzione della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rruzione e della trasparenza del Comune di Verretto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retario Comunale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Mazzini, 30 – 27053 Verretto (PV)</w:t>
      </w:r>
    </w:p>
    <w:p>
      <w:pPr>
        <w:pStyle w:val="Default"/>
        <w:jc w:val="right"/>
        <w:rPr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mune.verretto@legalpec.it</w:t>
        </w:r>
      </w:hyperlink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ACCESSO CIVICO SEMPLICE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 5 co. 1 del Dlgs. n. 33 del 14 marzo 2013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TI ANAGRAFICI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                                                                                                In data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nel Comune di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                                                                                                                        N°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C A P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tà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DOMICILIO  – Da compilare qualora il domicilio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</w:rPr>
              <w:t>NON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coincida con la residenza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                                                       Indirizzo                                                                                N°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Provincia                                                      CAP                       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6"/>
      </w:tblGrid>
      <w:tr>
        <w:trPr>
          <w:trHeight w:val="3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RECAPITO TELEFONICO E-MA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  <w:tab/>
        <w:t xml:space="preserve">                                                   Cellulare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    </w:t>
        <w:tab/>
        <w:t xml:space="preserve">                                                   Pec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ai sensi e per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gli effetti dell’art. 5 co. 1 del d.lgs n. 33 del 14 marzo 2013, la pubblicazione del seguente dato/documento/informazione riferiti al periodo dal ________/________/_____ al ________/________/_________ 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ttualmente non disponibile sul sito web istituzionale dell’Ente e la comunicazione alla/al medesima/o dell’avvenuta pubblicazione, indicando il collegamento ipertestuale al dato/informazione oggetto dell’istanza</w:t>
      </w:r>
      <w:r>
        <w:rPr>
          <w:rFonts w:cs="Arial" w:ascii="Arial" w:hAnsi="Arial"/>
          <w:sz w:val="16"/>
          <w:szCs w:val="16"/>
        </w:rPr>
        <w:t xml:space="preserve">[1]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per le comunicazioni: _______________________________________________________________________________[2]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il trattamento dei dati personali ai sensi del Regolamento UE n. 2016/679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______________________________ __                                                                        Firma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Si allega copia del documento di identità)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  <w:t>∗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dati obbligatori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2] Inserire l’indirizzo al quale si chiede venga inviato il riscontro alla presente istanza.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8"/>
          <w:szCs w:val="18"/>
          <w:u w:val="single"/>
          <w:lang w:eastAsia="en-US"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. Premessa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Ai sensi dell’art. 13 del Regolamento europeo n. 679/2016, il Comune di Verretto, in qualità di “Titolare” del trattamento, è tenuto a fornirle informazioni in merito all’utilizzo dei s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2. Identità e i dati di contatto del titolare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Titolare del trattamento dei dati personali di cui alla presente Informativa è il Comune di Verretto, con sede legale in Verretto, Via Mazzini, 30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3. Il Responsabile della protezione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mune di Verretto ha designato quale Responsabile della protezione dei dati la dott.ssa Erika Bianchi (</w:t>
      </w:r>
      <w:hyperlink r:id="rId3" w:tgtFrame="invia mail a erika_bianchi@libero.it">
        <w:r>
          <w:rPr>
            <w:rFonts w:eastAsia="Calibri" w:cs="Arial" w:ascii="Arial" w:hAnsi="Arial" w:eastAsiaTheme="minorHAnsi"/>
            <w:color w:val="000000"/>
            <w:sz w:val="16"/>
            <w:szCs w:val="16"/>
            <w:lang w:eastAsia="en-US"/>
          </w:rPr>
          <w:t>erika_bianchi@libero.it</w:t>
        </w:r>
      </w:hyperlink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4. Responsabili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L’Ente può avvalersi di soggetti terzi per l’espletamento di attività e relativi trattamenti di dati personali di 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5. Soggetti autorizzati a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6. Finalità e base giuridica del trattamento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l trattamento dei suoi dati personali viene effettuato dal Comune di Verretto per lo svolgimento di funzioni istituzionali e, pertanto, ai sensi dell’art. 6 comma 1 lett. e) non necessita del suo consenso. 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dati personali sono trattati in relazione al procedimento ed alle attività correlat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7. Destinatari dei dati personal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 xml:space="preserve">I suoi dati personali potranno essere comunicati ad altri Enti competenti di cui si avvale il Comune, al solo scopo di procedere all’istruttoria della pratica. 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8. Trasferimento dei dati personali a Paesi extra U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9. Periodo di conservazione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0. I suoi dirit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Nella sua qualità di interessato, Lei ha diritto: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accesso ai dati personali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ttenere la rettifica o la cancellazione degli stessi o la limitazione del trattamento che lo riguardano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opporsi al trattamento rivolgendo la richiesta al Comune di Verretto in qualità di Titolare Via Mazzini, 30, oppure al Responsabile per la protezione dei dati personali (DPO);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di proporre reclamo al Garante per la protezione dei dati personali.</w:t>
      </w:r>
    </w:p>
    <w:p>
      <w:pPr>
        <w:pStyle w:val="Normal"/>
        <w:jc w:val="both"/>
        <w:rPr>
          <w:rFonts w:ascii="Arial" w:hAnsi="Arial" w:eastAsia="Calibri" w:cs="Arial" w:eastAsiaTheme="minorHAns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6"/>
          <w:szCs w:val="16"/>
          <w:lang w:eastAsia="en-US"/>
        </w:rPr>
        <w:t>11. Conferimento dei dati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  <w:lang w:eastAsia="en-US"/>
        </w:rPr>
        <w:t>Il conferimento dei Suoi dati è facoltativo, ma necessario per le finalità sopra indicate. Il mancato conferimento comporterà l’impossibilità di procedere all’istruttoria da Lei richiesta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6"/>
          <w:szCs w:val="16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6"/>
          <w:szCs w:val="1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12"/>
          <w:szCs w:val="1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" w:asciiTheme="majorHAnsi" w:cstheme="minorBidi" w:eastAsiaTheme="minorHAnsi" w:hAnsiTheme="majorHAnsi"/>
          <w:sz w:val="12"/>
          <w:szCs w:val="12"/>
          <w:lang w:eastAsia="en-US"/>
        </w:rPr>
      </w:pPr>
      <w:r>
        <w:rPr>
          <w:rFonts w:eastAsia="Calibri" w:cs="" w:cstheme="minorBidi" w:eastAsiaTheme="minorHAnsi" w:ascii="Cambria" w:hAnsi="Cambria"/>
          <w:sz w:val="12"/>
          <w:szCs w:val="12"/>
          <w:lang w:eastAsia="en-US"/>
        </w:rPr>
      </w:r>
    </w:p>
    <w:p>
      <w:pPr>
        <w:pStyle w:val="Default"/>
        <w:spacing w:lineRule="auto" w:line="480"/>
        <w:rPr>
          <w:rFonts w:ascii="Cambria" w:hAnsi="Cambria" w:asciiTheme="majorHAnsi" w:hAnsiTheme="maj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d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46df8"/>
    <w:pPr>
      <w:keepNext w:val="true"/>
      <w:jc w:val="center"/>
      <w:outlineLvl w:val="0"/>
    </w:pPr>
    <w:rPr>
      <w:rFonts w:ascii="Bookman Old Style" w:hAnsi="Bookman Old Style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846df8"/>
    <w:pPr>
      <w:keepNext w:val="true"/>
      <w:spacing w:lineRule="auto" w:line="360"/>
      <w:outlineLvl w:val="1"/>
    </w:pPr>
    <w:rPr>
      <w:rFonts w:ascii="Bookman Old Style" w:hAnsi="Bookman Old Style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46df8"/>
    <w:rPr>
      <w:rFonts w:ascii="Bookman Old Style" w:hAnsi="Bookman Old Style" w:eastAsia="Times New Roman" w:cs="Times New Roman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46df8"/>
    <w:rPr>
      <w:rFonts w:ascii="Bookman Old Style" w:hAnsi="Bookman Old Style" w:eastAsia="Times New Roman" w:cs="Times New Roman"/>
      <w:b/>
      <w:bCs/>
      <w:sz w:val="16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846df8"/>
    <w:rPr>
      <w:rFonts w:ascii="Arial" w:hAnsi="Arial" w:eastAsia="Times New Roman" w:cs="Arial"/>
      <w:b/>
      <w:bCs/>
      <w:sz w:val="20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846df8"/>
    <w:rPr>
      <w:rFonts w:ascii="Arial" w:hAnsi="Arial" w:eastAsia="Times New Roman" w:cs="Arial"/>
      <w:b/>
      <w:bCs/>
      <w:sz w:val="16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cc50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5c1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rsid w:val="00846df8"/>
    <w:pPr>
      <w:ind w:left="697" w:hanging="340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link w:val="Rientrocorpodeltesto2Carattere"/>
    <w:qFormat/>
    <w:rsid w:val="00846df8"/>
    <w:pPr>
      <w:pBdr>
        <w:bottom w:val="single" w:sz="12" w:space="1" w:color="000000"/>
      </w:pBdr>
      <w:ind w:left="340" w:hanging="340"/>
    </w:pPr>
    <w:rPr>
      <w:rFonts w:ascii="Arial" w:hAnsi="Arial" w:cs="Arial"/>
      <w:b/>
      <w:bCs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rretto@legalpec.it" TargetMode="External"/><Relationship Id="rId3" Type="http://schemas.openxmlformats.org/officeDocument/2006/relationships/hyperlink" Target="mailto:erika_bianch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EC764-5E99-4CE3-B43C-3DB4F4C4F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1014</Words>
  <Characters>5785</Characters>
  <CharactersWithSpaces>6786</CharactersWithSpaces>
  <Paragraphs>13</Paragraphs>
  <Company>Comune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1:00Z</dcterms:created>
  <dc:creator>Stefania Oppici</dc:creator>
  <dc:description/>
  <dc:language>en-US</dc:language>
  <cp:lastModifiedBy>segreteria</cp:lastModifiedBy>
  <cp:lastPrinted>2013-12-13T10:15:00Z</cp:lastPrinted>
  <dcterms:modified xsi:type="dcterms:W3CDTF">2019-02-04T08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