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C1</w:t>
      </w:r>
    </w:p>
    <w:p>
      <w:pPr>
        <w:pStyle w:val="Rientrocorpodeltesto3"/>
        <w:spacing w:lineRule="auto" w:line="360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 xml:space="preserve">OFFERTA TECNICA PER L’AFFIDAMENTO IN CONCESSIONE DEL SERVIZIO DI </w:t>
      </w:r>
      <w:r>
        <w:rPr>
          <w:rFonts w:cs="Arial Narrow" w:ascii="Arial Narrow" w:hAnsi="Arial Narrow"/>
          <w:b/>
          <w:bCs/>
          <w:sz w:val="22"/>
        </w:rPr>
        <w:t>ILLUMINAZIONE VOTIVA CIMITERIALE</w:t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in qualità di (titolare/legale rappresentante/procuratore/altro)  ____________________ dell’Impresa _______________________ con sede in __________________________ - Via / Piazza __________________________________________________ - codice fiscale/partita I.V.A.________ ________________________________________ che partecipa alla procedura in oggetto come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577146157"/>
      <w:bookmarkStart w:id="1" w:name="__Fieldmark__0_2577146157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corrente singolo (art.34, comma 1, lettera a) Decreto Legislativo n.163/2006 e s.m.i.)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577146157"/>
      <w:bookmarkStart w:id="3" w:name="__Fieldmark__1_2577146157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RTI orizzontale/verticale/misto; consorzio ordinario (art.34, comma 1, lettere d) ed e) Decreto Legislativo n.163/2006 e s.m.i.) (indicare denominazione e sede legale di ciascuna impresa)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>Capogruppo (Mandataria):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</w:rPr>
        <w:t xml:space="preserve">Altre (Mandanti)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2577146157"/>
      <w:bookmarkStart w:id="5" w:name="__Fieldmark__2_2577146157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fra società cooperative di produzione e lavoro (art. 34, comma 1, lettera b) Decreto Legislativo n. 163/2006 e s.m.i.) 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2577146157"/>
      <w:bookmarkStart w:id="7" w:name="__Fieldmark__3_2577146157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fra imprese artigiane (art. 34, comma 1, lettera b) Decreto Legislativo n. 163/2006 e s.m.i.)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577146157"/>
      <w:bookmarkStart w:id="9" w:name="__Fieldmark__4_2577146157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stabile (art. 34, comma 1, lettera c) Decreto Legislativo n. 163/2006 e s.m.i.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2577146157"/>
      <w:bookmarkStart w:id="11" w:name="__Fieldmark__5_2577146157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ltro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 R E S E N T A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eguente offerta tecnica: 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>Progetto  tecnico  finalizzato  alla  realizzazione  di  opere  accessorie  previste  all’art. 5 del Capitolato d’oneri, costituito da una relazione illustrativa con la descrizione degli interventi e da un preventivo di spesa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di intervento indicando la tempistica per effettuare l’esecuzione degli stessi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</w:rPr>
        <w:t>FIRMA</w:t>
        <w:tab/>
        <w:t>QUALIFICA (Avvertenze)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a presente offerta deve essere sottoscritta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2104390" cy="961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ggetto munito dei poteri di legale rappresentanza (allegare copia semplice del documento attestante i poteri di rappresentanza nonché copia in carta semplice di un documento di riconoscimento del sottoscritt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45pt;mso-position-vertical-relative:text;margin-left:29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ggetto munito dei poteri di legale rappresentanza (allegare copia semplice del documento attestante i poteri di rappresentanza nonché copia in carta semplice di un documento di riconoscimento del sottoscritto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3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impresa singol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</w:rPr>
        <w:t>RTI; Consorzio ordinario già costituito;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o stabi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società cooperative di produzione lavoro;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rPr/>
      </w:pPr>
      <w:r>
        <w:rPr>
          <w:rFonts w:cs="Arial Narrow" w:ascii="Arial Narrow" w:hAnsi="Arial Narrow"/>
          <w:sz w:val="22"/>
        </w:rPr>
        <w:t>Consorzi fra imprese artigiane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4:00Z</dcterms:created>
  <dc:creator>milenap</dc:creator>
  <dc:description/>
  <cp:keywords/>
  <dc:language>en-US</dc:language>
  <cp:lastModifiedBy>roberto bariani</cp:lastModifiedBy>
  <cp:lastPrinted>2010-05-28T11:39:00Z</cp:lastPrinted>
  <dcterms:modified xsi:type="dcterms:W3CDTF">2016-01-31T17:34:00Z</dcterms:modified>
  <cp:revision>39</cp:revision>
  <dc:subject/>
  <dc:title>Modello C1</dc:title>
</cp:coreProperties>
</file>