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llo C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ientrocorpodeltesto3"/>
        <w:spacing w:lineRule="auto" w:line="360"/>
        <w:ind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Rientrocorpodeltesto3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GGETTO: OFFERTA ECONOMICA PER L’AFFIDAMENTO IN CONCESSIONE DEL SERVIZIO DI ILLUMINAZIONE VOTIVA CIMITERIALE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in qualità di (titolare/legale rappresentante/procuratore/altro)  ____________________ dell’Impresa _______________________ con sede in __________________________ - Via / Piazza ___________________________ - codice fiscale/partita I.V.A. ________________________________________ che partecipa alla procedura in oggetto: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3603057706"/>
      <w:bookmarkStart w:id="1" w:name="__Fieldmark__0_3603057706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corrente singolo (art.34, comma 1, lettera a) Decreto Legislativo n.163/2006 e s.m.i.)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3603057706"/>
      <w:bookmarkStart w:id="3" w:name="__Fieldmark__1_3603057706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RTI orizzontale/verticale/misto; consorzio ordinario (art.34, comma 1, lettere d) ed e) Decreto Legislativo n.163/2006 e s.m.i.) (indicare denominazione e sede legale di ciascuna impresa)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ogruppo (Mandataria): 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ltre (Mandanti)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3603057706"/>
      <w:bookmarkStart w:id="5" w:name="__Fieldmark__2_3603057706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sorzio fra società cooperative di produzione e lavoro (art. 34, comma 1, lettera b) Decreto Legislativo n. 163/2006 e s.m.i.) 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3603057706"/>
      <w:bookmarkStart w:id="7" w:name="__Fieldmark__3_3603057706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sorzio fra imprese artigiane (art. 34, comma 1, lettera b) Decreto Legislativo n. 163/2006 e s.m.i.)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3603057706"/>
      <w:bookmarkStart w:id="9" w:name="__Fieldmark__4_3603057706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nsorzio stabile (art. 34, comma 1, lettera c) Decreto Legislativo n. 163/2006 e s.m.i.)</w:t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3603057706"/>
      <w:bookmarkStart w:id="11" w:name="__Fieldmark__5_3603057706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ltro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guente offerta economica incondizionata per l’aggiudicazione di quanto in oggetto: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Canone annuo fisso: </w:t>
        <w:tab/>
        <w:t>_________________________    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>(in cifre)</w:t>
        <w:tab/>
        <w:tab/>
        <w:tab/>
        <w:tab/>
        <w:t>(in letter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bCs/>
        </w:rPr>
        <w:t>FIRMA   QUALIFICA (Avvertenze)</w:t>
        <w:tab/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 xml:space="preserve">         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 presente offerta deve essere sottoscritta 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45415</wp:posOffset>
                </wp:positionV>
                <wp:extent cx="2104390" cy="961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ggetto munito dei poteri di legale rappresentanza (allegare copia semplice del documento attestante i poteri di rappresentanza nonché copia in carta semplice di un documento di riconoscimento del sottoscritto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.45pt;mso-position-vertical-relative:text;margin-left:29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ggetto munito dei poteri di legale rappresentanza (allegare copia semplice del documento attestante i poteri di rappresentanza nonché copia in carta semplice di un documento di riconoscimento del sottoscrittor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3429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3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impresa singola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TI/Consorzio ordinario già costituito;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o stabil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 fra società cooperative di produzione lavoro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orzi fra imprese artigian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rial Narrow" w:hAnsi="Arial Narrow" w:cs="Arial Narrow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850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9:00Z</dcterms:created>
  <dc:creator>milenap</dc:creator>
  <dc:description/>
  <cp:keywords/>
  <dc:language>en-US</dc:language>
  <cp:lastModifiedBy>Segretario</cp:lastModifiedBy>
  <cp:lastPrinted>2013-12-11T10:29:00Z</cp:lastPrinted>
  <dcterms:modified xsi:type="dcterms:W3CDTF">2016-02-22T14:54:00Z</dcterms:modified>
  <cp:revision>10</cp:revision>
  <dc:subject/>
  <dc:title>Modello C2</dc:title>
</cp:coreProperties>
</file>