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llo C2/Ass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ientrocorpodeltesto3"/>
        <w:spacing w:lineRule="auto" w:line="360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Rientrocorpodeltesto3"/>
        <w:ind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GGETTO: OFFERTA ECONOMICA PER L’AFFIDAMENTO IN CONCESSIONE DEL SERVIZIO DI ILLUMINAZIONE VOTIVA CIMITERIALE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Rientrocorpodeltesto3"/>
        <w:ind w:firstLine="900"/>
        <w:rPr/>
      </w:pPr>
      <w:r>
        <w:rPr>
          <w:rFonts w:cs="Arial Narrow" w:ascii="Arial Narrow" w:hAnsi="Arial Narrow"/>
        </w:rPr>
        <w:t>I sottoscritti, agenti in nome e per conto delle relative Imprese, ai sensi e per gli effetti dell’art. 37, comma 8 del Decreto Legisl. vo n. 163/2006 s.m.i.,  con la presente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NO LA SEGUENTE OFFERTA ECONOMICA INCONDIZIONATA E IN SOLIDO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aggiudicazione di quanto in oggetto:</w:t>
      </w:r>
    </w:p>
    <w:p>
      <w:pPr>
        <w:pStyle w:val="Rientrocorpodeltesto3"/>
        <w:spacing w:before="0" w:after="12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none annuo fisso: </w:t>
        <w:tab/>
        <w:t>_________________________    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>(in cifre)</w:t>
        <w:tab/>
        <w:tab/>
        <w:tab/>
        <w:tab/>
        <w:t>(in letter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designata capogruppo mandataria, sottoscriv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a sottoscrizione in solido dell’offerta, in rappresentanza dei soggetti mandanti: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 in qualità di _________________________ dell’Impresa _______________  con sede in _____________________ che partecipa alla procedura in oggetto quale Impresa mandante, sottoscrive la dichiarazione d’offerta.</w:t>
      </w:r>
    </w:p>
    <w:p>
      <w:pPr>
        <w:pStyle w:val="Rientrocorpodeltesto3"/>
        <w:spacing w:before="0" w:after="120"/>
        <w:ind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ab/>
        <w:t>FIRMA</w:t>
      </w:r>
    </w:p>
    <w:p>
      <w:pPr>
        <w:pStyle w:val="Rientrocorpodeltesto3"/>
        <w:spacing w:before="0" w:after="120"/>
        <w:ind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Arial Narrow" w:hAnsi="Arial Narrow" w:cs="Arial Narrow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850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5:00Z</dcterms:created>
  <dc:creator>milenap</dc:creator>
  <dc:description/>
  <cp:keywords/>
  <dc:language>en-US</dc:language>
  <cp:lastModifiedBy>Segretario</cp:lastModifiedBy>
  <cp:lastPrinted>2010-05-28T11:40:00Z</cp:lastPrinted>
  <dcterms:modified xsi:type="dcterms:W3CDTF">2016-02-22T14:52:00Z</dcterms:modified>
  <cp:revision>26</cp:revision>
  <dc:subject/>
  <dc:title>Modello C2/Ass</dc:title>
</cp:coreProperties>
</file>