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VALIMENTO DEI REQUISITI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923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chiarazione del concorr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rticolo 49, comma 2, lettere a) e b) del D.Lgs. 12 aprile 2006, n. 16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articolo 88 del  D.P.R. 5 ottobre 2010, n. 207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9638"/>
          <w:tab w:val="right" w:pos="414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D’APPALTO CONCESSIONE DEL SERVIZIO DI ILLUMINAZIONE VOTIVA CIMITERIALE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.............. in qualità di 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 e-mail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    di voler soddisfare la richiesta del possesso del requisi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isura necessaria al concorrente che rappresento, in relazione alla modalità previste per la partecipazione alla gara, avvalendosi del requisito posseduto dall’impresa ausiliaria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uti dall’impresa ............................................................................................................................... con sede legale in ................................................................................................. prov. .......................... CAP ......................... Via ...................................................................................................... n. ................ P. Iva - Cod. Fisc. ...............................................................,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a dichiarazione che segue è da rendere solo se una o più imprese ausiliarie appartengono allo stesso gruppo del concorrente in alternativa alla produzione del contratto di avvalimento solo per le imprese sotto indica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he l’impresa/le imprese ausiliaria/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artiene/appartengono al medesimo gruppo cui appartiene l’impresa concorrente denomina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virtù del legame giuridico ed economico esistente nel gruppo la/le impresa/e ausiliaria/e è/sono tenuta/e nei confronti del concorrente a mettere a disposizione le risorse necessarie per tutta la durata dell’appalto e che in virtù dello stesso legame la/le impresa/e ausiliaria/e è/sono tenuta/e al rispetto degli stessi obblighi previsti dalla normativa antimafia a carico del concorr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entrocorpodeltesto3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. lì ………………….</w:t>
      </w:r>
    </w:p>
    <w:p>
      <w:pPr>
        <w:pStyle w:val="Normal"/>
        <w:ind w:firstLine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spacing w:lineRule="auto" w:line="36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.B. Alla presente dichiarazione deve essere allegata copia fotostatica leggibile, ancorché non autenticata, di un documento di identità del sottoscrittore; nel caso in cui la firma sia stabilita in maniera congiunta , la sottoscrizione della presente deve essere effettuata da tutti i legali rappresentanti dell’impresa; in tal caso la copia del documento di identità dovrà essere presentata per tutti i firmatari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i rammenta che  nella determinazione n. 2 del 01.08.2012 dell’Autorità di Vigilanza sui contratti pubblici sono contenute delle importanti delucidazioni ed indicazioni sull’istituto dell’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elloF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9:00Z</dcterms:created>
  <dc:creator>Utente</dc:creator>
  <dc:description/>
  <cp:keywords/>
  <dc:language>en-US</dc:language>
  <cp:lastModifiedBy>Segretario</cp:lastModifiedBy>
  <cp:lastPrinted>2006-09-11T15:21:00Z</cp:lastPrinted>
  <dcterms:modified xsi:type="dcterms:W3CDTF">2016-02-22T14:45:00Z</dcterms:modified>
  <cp:revision>39</cp:revision>
  <dc:subject/>
  <dc:title>AVVALIMENTO DEI REQUISITI</dc:title>
</cp:coreProperties>
</file>