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BUONO SOCIALE PER VITA INDIPENDENTE  PER PERSONE CON DISABILITA’ FISICO- MOTORIA GRAVE O GRAVISSI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DGR X/4249 del 30/10/20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C.F. ……………………………………… Prov………..il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Sociale per vita indipendente per persone con disabilità fisico- motoria grave o gravissima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 con disabilità fisico moto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titolare di indennità di accompagn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residente nel Comune di …………………………………….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in grado di esprimere la propria volon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vivere da solo, senza il supporto di un cargiver famili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ere un’età compresa tra i 18 e 64 an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valersi dell’ausilio di un assistente personale regolarmente assu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 del 30/10/20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Sottoscritto si impegna a comunicare tempestivamente l’eventuale ricovero in struttura sanitaria o socio sanitaria ovvero qualsiasi variazione dei requisiti dichiarati nella presente domanda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ntestato a 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 attestante il 100% con riconoscimento dell’indennità di accompag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copia del contratto di lavoro dell’assistente personale, ultima busta paga e versamento oneri contributivi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del richiedente.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u w:val="single"/>
    </w:rPr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2:00Z</dcterms:created>
  <dc:creator>Ufficio servizi sociali</dc:creator>
  <dc:description/>
  <cp:keywords/>
  <dc:language>en-US</dc:language>
  <cp:lastModifiedBy>segreteria</cp:lastModifiedBy>
  <cp:lastPrinted>2014-01-24T13:46:00Z</cp:lastPrinted>
  <dcterms:modified xsi:type="dcterms:W3CDTF">2016-03-01T08:42:00Z</dcterms:modified>
  <cp:revision>2</cp:revision>
  <dc:subject/>
  <dc:title/>
</cp:coreProperties>
</file>