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 w:before="10" w:after="0"/>
        <w:textAlignment w:val="baseline"/>
        <w:rPr>
          <w:rFonts w:ascii="Arial" w:hAnsi="Arial" w:eastAsia="Times New Roman"/>
          <w:b/>
          <w:b/>
          <w:color w:val="000000"/>
          <w:spacing w:val="-1"/>
          <w:sz w:val="24"/>
          <w:lang w:val="it-IT"/>
        </w:rPr>
      </w:pPr>
      <w:r>
        <w:rPr>
          <w:rFonts w:eastAsia="Times New Roman" w:ascii="Arial" w:hAnsi="Arial"/>
          <w:b/>
          <w:color w:val="000000"/>
          <w:spacing w:val="-1"/>
          <w:sz w:val="24"/>
          <w:lang w:val="it-IT"/>
        </w:rPr>
        <w:t>COGNOME NOME</w:t>
      </w:r>
    </w:p>
    <w:p>
      <w:pPr>
        <w:pStyle w:val="Normal"/>
        <w:spacing w:lineRule="exact" w:line="20" w:before="286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0570</wp:posOffset>
                </wp:positionH>
                <wp:positionV relativeFrom="page">
                  <wp:posOffset>789305</wp:posOffset>
                </wp:positionV>
                <wp:extent cx="3737610" cy="0"/>
                <wp:effectExtent l="7620" t="762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62.15pt" to="453.35pt,62.15pt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7" w:type="dxa"/>
        <w:jc w:val="left"/>
        <w:tblInd w:w="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093"/>
        <w:gridCol w:w="6416"/>
        <w:gridCol w:w="1278"/>
      </w:tblGrid>
      <w:tr>
        <w:trPr>
          <w:trHeight w:val="322" w:hRule="exac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3F3F3" w:fill="F3F3F3" w:val="clear"/>
            <w:vAlign w:val="center"/>
          </w:tcPr>
          <w:p>
            <w:pPr>
              <w:pStyle w:val="Normal"/>
              <w:widowControl w:val="false"/>
              <w:spacing w:lineRule="exact" w:line="280" w:before="0" w:after="26"/>
              <w:ind w:left="58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24"/>
                <w:lang w:val="it-IT"/>
              </w:rPr>
              <w:t>IADL (INSTRUMENTAL ACTIVITIES OF DAILY LIVING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3F3F3" w:fill="F3F3F3" w:val="clear"/>
            <w:vAlign w:val="center"/>
          </w:tcPr>
          <w:p>
            <w:pPr>
              <w:pStyle w:val="Normal"/>
              <w:widowControl w:val="false"/>
              <w:spacing w:lineRule="exact" w:line="257" w:before="0" w:after="50"/>
              <w:jc w:val="center"/>
              <w:textAlignment w:val="baseline"/>
              <w:rPr>
                <w:rFonts w:ascii="Arial" w:hAnsi="Arial"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lang w:val="it-IT"/>
              </w:rPr>
              <w:t>Punteggio</w:t>
            </w:r>
          </w:p>
        </w:tc>
      </w:tr>
      <w:tr>
        <w:trPr>
          <w:trHeight w:val="350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1" w:before="66" w:after="1050"/>
              <w:ind w:left="36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21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21"/>
                <w:lang w:val="it-IT"/>
              </w:rPr>
              <w:t>A) USARE IL TELEFONO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exact" w:line="230" w:before="65" w:after="50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Usa il telefono di propria iniziativa: cerca il numero e lo compo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59" w:after="76"/>
              <w:ind w:left="532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1</w:t>
            </w:r>
          </w:p>
        </w:tc>
      </w:tr>
      <w:tr>
        <w:trPr>
          <w:trHeight w:val="446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exact" w:line="230" w:before="65" w:after="146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Compone solo alcuni numeri ben conosciut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60" w:after="171"/>
              <w:ind w:left="532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1</w:t>
            </w:r>
          </w:p>
        </w:tc>
      </w:tr>
      <w:tr>
        <w:trPr>
          <w:trHeight w:val="437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exact" w:line="230" w:before="70" w:after="127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E' in grado di rispondere al telefono, ma non compone i numer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60" w:after="157"/>
              <w:ind w:left="532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1</w:t>
            </w:r>
          </w:p>
        </w:tc>
      </w:tr>
      <w:tr>
        <w:trPr>
          <w:trHeight w:val="365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exact" w:line="230" w:before="65" w:after="70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Non è capace di usare il telefo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60" w:after="95"/>
              <w:ind w:left="532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0</w:t>
            </w:r>
          </w:p>
        </w:tc>
      </w:tr>
      <w:tr>
        <w:trPr>
          <w:trHeight w:val="581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1" w:before="68" w:after="1476"/>
              <w:ind w:left="58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21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21"/>
                <w:lang w:val="it-IT"/>
              </w:rPr>
              <w:t>B) FARE LA SPES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exact" w:line="230" w:before="70" w:after="46"/>
              <w:ind w:left="72" w:right="288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Si prende autonomamente cura di tutte le necessità di acquisti nei negoz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60" w:after="306"/>
              <w:ind w:left="532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1</w:t>
            </w:r>
          </w:p>
        </w:tc>
      </w:tr>
      <w:tr>
        <w:trPr>
          <w:trHeight w:val="437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6984" w:leader="none"/>
              </w:tabs>
              <w:spacing w:lineRule="exact" w:line="230" w:before="69" w:after="128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E' in grado di effettuare piccoli acquisti nei negozi</w:t>
              <w:tab/>
            </w: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0</w:t>
            </w:r>
          </w:p>
        </w:tc>
      </w:tr>
      <w:tr>
        <w:trPr>
          <w:trHeight w:val="384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6984" w:leader="none"/>
              </w:tabs>
              <w:spacing w:lineRule="exact" w:line="230" w:before="64" w:after="84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Necessita di essere accompagnato per qualsiasi acquisto nei negozi</w:t>
              <w:tab/>
            </w: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0</w:t>
            </w:r>
          </w:p>
        </w:tc>
      </w:tr>
      <w:tr>
        <w:trPr>
          <w:trHeight w:val="393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exact" w:line="230" w:before="65" w:after="88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E' del tutto incapace di fare acquisti nei negoz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59" w:after="114"/>
              <w:ind w:left="532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0</w:t>
            </w:r>
          </w:p>
        </w:tc>
      </w:tr>
      <w:tr>
        <w:trPr>
          <w:trHeight w:val="442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1" w:before="72" w:after="1265"/>
              <w:ind w:left="72" w:right="468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pacing w:val="-5"/>
                <w:sz w:val="21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pacing w:val="-5"/>
                <w:sz w:val="21"/>
                <w:lang w:val="it-IT"/>
              </w:rPr>
              <w:t>C) PREPARARE IL CIBO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exact" w:line="230" w:before="70" w:after="137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Organizza, prepara e serve pasti adeguatamente preparat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60" w:after="167"/>
              <w:ind w:left="532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1</w:t>
            </w:r>
          </w:p>
        </w:tc>
      </w:tr>
      <w:tr>
        <w:trPr>
          <w:trHeight w:val="398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6984" w:leader="none"/>
              </w:tabs>
              <w:spacing w:lineRule="exact" w:line="230" w:before="64" w:after="89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Prepara pasti adeguati solo se sono procurati gli ingredienti</w:t>
              <w:tab/>
            </w: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0</w:t>
            </w:r>
          </w:p>
        </w:tc>
      </w:tr>
      <w:tr>
        <w:trPr>
          <w:trHeight w:val="581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exact" w:line="230" w:before="70" w:after="46"/>
              <w:ind w:left="72" w:right="864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Scalda pasti preparati o prepara cibi ma non mantiene dieta adegua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60" w:after="306"/>
              <w:ind w:left="532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0</w:t>
            </w:r>
          </w:p>
        </w:tc>
      </w:tr>
      <w:tr>
        <w:trPr>
          <w:trHeight w:val="408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exact" w:line="230" w:before="70" w:after="98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Ha bisogno di avere cibi preparati e servit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60" w:after="128"/>
              <w:ind w:left="532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0</w:t>
            </w:r>
          </w:p>
        </w:tc>
      </w:tr>
      <w:tr>
        <w:trPr>
          <w:trHeight w:val="576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1" w:before="67" w:after="1155"/>
              <w:ind w:left="72" w:right="684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pacing w:val="-3"/>
                <w:sz w:val="21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pacing w:val="-3"/>
                <w:sz w:val="21"/>
                <w:lang w:val="it-IT"/>
              </w:rPr>
              <w:t>D) GOVERNO della CAS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exact" w:line="230" w:before="65" w:after="41"/>
              <w:ind w:left="72" w:right="576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Mantiene la casa da solo o con occasionale aiuto (ad es. lavori pesant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60" w:after="296"/>
              <w:ind w:left="532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1</w:t>
            </w:r>
          </w:p>
        </w:tc>
      </w:tr>
      <w:tr>
        <w:trPr>
          <w:trHeight w:val="35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  <w:tab w:val="left" w:pos="6984" w:leader="none"/>
              </w:tabs>
              <w:spacing w:lineRule="exact" w:line="230" w:before="69" w:after="37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Esegue solo compiti quotidiani leggeri ma livello di pulizia non suffic.</w:t>
              <w:tab/>
            </w: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1</w:t>
            </w:r>
          </w:p>
        </w:tc>
      </w:tr>
      <w:tr>
        <w:trPr>
          <w:trHeight w:val="351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  <w:tab w:val="left" w:pos="6984" w:leader="none"/>
              </w:tabs>
              <w:spacing w:lineRule="exact" w:line="230" w:before="69" w:after="47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Ha bisogno di aiuto in ogni operazione di governo della casa</w:t>
              <w:tab/>
            </w: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0</w:t>
            </w:r>
          </w:p>
        </w:tc>
      </w:tr>
      <w:tr>
        <w:trPr>
          <w:trHeight w:val="432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exact" w:line="230" w:before="70" w:after="127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Non partecipa a nessuna operazione di governo della ca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60" w:after="157"/>
              <w:ind w:left="532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0</w:t>
            </w:r>
          </w:p>
        </w:tc>
      </w:tr>
      <w:tr>
        <w:trPr>
          <w:trHeight w:val="350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1" w:before="71" w:after="594"/>
              <w:ind w:left="72" w:right="972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pacing w:val="-5"/>
                <w:sz w:val="21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pacing w:val="-5"/>
                <w:sz w:val="21"/>
                <w:lang w:val="it-IT"/>
              </w:rPr>
              <w:t>E) FARE IL BUCATO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spacing w:lineRule="exact" w:line="230" w:before="70" w:after="40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Fa il bucato personalmente e completamen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60" w:after="70"/>
              <w:ind w:left="532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1</w:t>
            </w:r>
          </w:p>
        </w:tc>
      </w:tr>
      <w:tr>
        <w:trPr>
          <w:trHeight w:val="418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6984" w:leader="none"/>
              </w:tabs>
              <w:spacing w:lineRule="exact" w:line="230" w:before="69" w:after="109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Lava le piccole cose (calze, fazzoletti)</w:t>
              <w:tab/>
            </w: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1</w:t>
            </w:r>
          </w:p>
        </w:tc>
      </w:tr>
      <w:tr>
        <w:trPr>
          <w:trHeight w:val="393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spacing w:lineRule="exact" w:line="230" w:before="65" w:after="84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Tutta la biancheria deve essere lavata da altr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60" w:after="109"/>
              <w:ind w:left="532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0</w:t>
            </w:r>
          </w:p>
        </w:tc>
      </w:tr>
      <w:tr>
        <w:trPr>
          <w:trHeight w:val="39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1" w:before="67" w:after="1366"/>
              <w:ind w:left="72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21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21"/>
                <w:lang w:val="it-IT"/>
              </w:rPr>
              <w:t>F) MEZZI di TRASPORTO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spacing w:lineRule="exact" w:line="230" w:before="65" w:after="94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Si sposta da solo sui mezzi pubblici o guida la propria au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60" w:after="119"/>
              <w:ind w:left="532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1</w:t>
            </w:r>
          </w:p>
        </w:tc>
      </w:tr>
      <w:tr>
        <w:trPr>
          <w:trHeight w:val="35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  <w:tab w:val="left" w:pos="6984" w:leader="none"/>
              </w:tabs>
              <w:spacing w:lineRule="exact" w:line="230" w:before="69" w:after="41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Si sposta in taxi ma non usa mezzi di trasporto pubblici</w:t>
              <w:tab/>
            </w: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1</w:t>
            </w:r>
          </w:p>
        </w:tc>
      </w:tr>
      <w:tr>
        <w:trPr>
          <w:trHeight w:val="351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  <w:tab w:val="left" w:pos="6984" w:leader="none"/>
              </w:tabs>
              <w:spacing w:lineRule="exact" w:line="230" w:before="69" w:after="51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Usa i mezzi di trasporto se assistito o accompagnato</w:t>
              <w:tab/>
            </w: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1</w:t>
            </w:r>
          </w:p>
        </w:tc>
      </w:tr>
      <w:tr>
        <w:trPr>
          <w:trHeight w:val="422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  <w:tab w:val="left" w:pos="6984" w:leader="none"/>
              </w:tabs>
              <w:spacing w:lineRule="exact" w:line="230" w:before="69" w:after="118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Può spostarsi solo con taxi o auto e solo con assistenza</w:t>
              <w:tab/>
            </w: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0</w:t>
            </w:r>
          </w:p>
        </w:tc>
      </w:tr>
      <w:tr>
        <w:trPr>
          <w:trHeight w:val="399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spacing w:lineRule="exact" w:line="230" w:before="65" w:after="103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Non si sposta per nien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60" w:after="128"/>
              <w:ind w:left="532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0</w:t>
            </w:r>
          </w:p>
        </w:tc>
      </w:tr>
      <w:tr>
        <w:trPr>
          <w:trHeight w:val="350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1" w:before="66" w:after="488"/>
              <w:ind w:left="72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21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21"/>
                <w:lang w:val="it-IT"/>
              </w:rPr>
              <w:t>G) ASSUNZIONE FARMACI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exact" w:line="230" w:before="65" w:after="50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Prende le medicine che gli sono state prescrit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59" w:after="76"/>
              <w:ind w:left="532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1</w:t>
            </w:r>
          </w:p>
        </w:tc>
      </w:tr>
      <w:tr>
        <w:trPr>
          <w:trHeight w:val="346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  <w:tab w:val="left" w:pos="6984" w:leader="none"/>
              </w:tabs>
              <w:spacing w:lineRule="exact" w:line="230" w:before="64" w:after="46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Prende le medicine se sono preparate in anticipo e in dosi separate</w:t>
              <w:tab/>
            </w: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0</w:t>
            </w:r>
          </w:p>
        </w:tc>
      </w:tr>
      <w:tr>
        <w:trPr>
          <w:trHeight w:val="35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exact" w:line="230" w:before="69" w:after="41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Non è in grado di prendere le medicine da so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59" w:after="71"/>
              <w:ind w:left="532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0</w:t>
            </w:r>
          </w:p>
        </w:tc>
      </w:tr>
      <w:tr>
        <w:trPr>
          <w:trHeight w:val="379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1" w:before="71" w:after="575"/>
              <w:ind w:left="72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21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21"/>
                <w:lang w:val="it-IT"/>
              </w:rPr>
              <w:t>H) USO DEL DENARO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pacing w:lineRule="exact" w:line="230" w:before="70" w:after="64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Maneggia le proprie finanze in modo indipenden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60" w:after="94"/>
              <w:ind w:left="532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1</w:t>
            </w:r>
          </w:p>
        </w:tc>
      </w:tr>
      <w:tr>
        <w:trPr>
          <w:trHeight w:val="37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  <w:tab w:val="left" w:pos="6984" w:leader="none"/>
              </w:tabs>
              <w:spacing w:lineRule="exact" w:line="230" w:before="64" w:after="66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E' in grado di fare piccoli acquisti</w:t>
              <w:tab/>
            </w: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1</w:t>
            </w:r>
          </w:p>
        </w:tc>
      </w:tr>
      <w:tr>
        <w:trPr>
          <w:trHeight w:val="393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pacing w:lineRule="exact" w:line="230" w:before="70" w:after="79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E' incapace di maneggiare i sold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60" w:after="109"/>
              <w:ind w:left="532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0</w:t>
            </w:r>
          </w:p>
        </w:tc>
      </w:tr>
      <w:tr>
        <w:trPr>
          <w:trHeight w:val="399" w:hRule="exac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4" w:after="45"/>
              <w:ind w:left="58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24"/>
                <w:lang w:val="it-IT"/>
              </w:rPr>
              <w:t>P</w:t>
            </w:r>
            <w:r>
              <w:rPr>
                <w:rFonts w:eastAsia="Times New Roman" w:ascii="Arial" w:hAnsi="Arial"/>
                <w:b/>
                <w:color w:val="000000"/>
                <w:sz w:val="19"/>
                <w:lang w:val="it-IT"/>
              </w:rPr>
              <w:t xml:space="preserve">UNTEGGIO TOTALE </w:t>
            </w:r>
            <w:r>
              <w:rPr>
                <w:rFonts w:eastAsia="Times New Roman" w:ascii="Arial" w:hAnsi="Arial"/>
                <w:b/>
                <w:color w:val="000000"/>
                <w:sz w:val="24"/>
                <w:lang w:val="it-IT"/>
              </w:rPr>
              <w:t>(A+B+C+D+E+F+G+H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4" w:after="45"/>
              <w:ind w:left="532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24"/>
                <w:lang w:val="it-IT"/>
              </w:rPr>
              <w:t>/8</w:t>
            </w:r>
          </w:p>
        </w:tc>
      </w:tr>
    </w:tbl>
    <w:p>
      <w:pPr>
        <w:pStyle w:val="Normal"/>
        <w:spacing w:lineRule="exact" w:line="196"/>
        <w:textAlignment w:val="baseline"/>
        <w:rPr>
          <w:rFonts w:ascii="Arial" w:hAnsi="Arial" w:eastAsia="Times New Roman"/>
          <w:b/>
          <w:b/>
          <w:color w:val="000000"/>
          <w:spacing w:val="-1"/>
          <w:sz w:val="18"/>
          <w:lang w:val="it-IT"/>
        </w:rPr>
      </w:pPr>
      <w:r>
        <w:rPr>
          <w:rFonts w:eastAsia="Times New Roman" w:ascii="Arial" w:hAnsi="Arial"/>
          <w:b/>
          <w:color w:val="000000"/>
          <w:spacing w:val="-1"/>
          <w:sz w:val="18"/>
          <w:lang w:val="it-IT"/>
        </w:rPr>
        <w:t>Punteggio:</w:t>
      </w:r>
    </w:p>
    <w:tbl>
      <w:tblPr>
        <w:tblW w:w="9754" w:type="dxa"/>
        <w:jc w:val="left"/>
        <w:tblInd w:w="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242"/>
        <w:gridCol w:w="2958"/>
        <w:gridCol w:w="2554"/>
      </w:tblGrid>
      <w:tr>
        <w:trPr>
          <w:trHeight w:val="173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4"/>
                <w:lang w:val="it-IT"/>
              </w:rPr>
              <w:t>PUNTEGGIO SCALA IAD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4"/>
                <w:lang w:val="it-IT"/>
              </w:rPr>
              <w:t>PUNTEGGIO PER GRADUATORIA</w:t>
            </w:r>
          </w:p>
        </w:tc>
      </w:tr>
      <w:tr>
        <w:trPr>
          <w:trHeight w:val="197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3" w:before="0" w:after="13"/>
              <w:ind w:left="110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6"/>
                <w:lang w:val="it-IT"/>
              </w:rPr>
              <w:t>DIPENDENZA TOTAL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3" w:before="0" w:after="13"/>
              <w:jc w:val="center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1" w:before="0" w:after="32"/>
              <w:jc w:val="center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4"/>
                <w:lang w:val="it-IT"/>
              </w:rPr>
              <w:t>0</w:t>
            </w:r>
          </w:p>
        </w:tc>
      </w:tr>
      <w:tr>
        <w:trPr>
          <w:trHeight w:val="192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3" w:before="0" w:after="3"/>
              <w:ind w:left="110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6"/>
                <w:lang w:val="it-IT"/>
              </w:rPr>
              <w:t>DIPENDENZA SEVER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3" w:before="0" w:after="3"/>
              <w:jc w:val="center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6"/>
                <w:lang w:val="it-IT"/>
              </w:rPr>
              <w:t>1- 2 -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59" w:before="0" w:after="27"/>
              <w:jc w:val="center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4"/>
                <w:lang w:val="it-IT"/>
              </w:rPr>
              <w:t>1</w:t>
            </w:r>
          </w:p>
        </w:tc>
      </w:tr>
      <w:tr>
        <w:trPr>
          <w:trHeight w:val="192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2"/>
              <w:ind w:left="110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6"/>
                <w:lang w:val="it-IT"/>
              </w:rPr>
              <w:t>DIPENDENZA MODERAT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2"/>
              <w:jc w:val="center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6"/>
                <w:lang w:val="it-IT"/>
              </w:rPr>
              <w:t>4-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59" w:before="0" w:after="23"/>
              <w:jc w:val="center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4"/>
                <w:lang w:val="it-IT"/>
              </w:rPr>
              <w:t>2</w:t>
            </w:r>
          </w:p>
        </w:tc>
      </w:tr>
      <w:tr>
        <w:trPr>
          <w:trHeight w:val="196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0E0E0" w:fill="E0E0E0" w:val="clear"/>
            <w:vAlign w:val="center"/>
          </w:tcPr>
          <w:p>
            <w:pPr>
              <w:pStyle w:val="Normal"/>
              <w:widowControl w:val="false"/>
              <w:spacing w:lineRule="exact" w:line="183" w:before="0" w:after="8"/>
              <w:ind w:left="110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6"/>
                <w:lang w:val="it-IT"/>
              </w:rPr>
              <w:t>DIPENDENZA LIEV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0E0E0" w:fill="E0E0E0" w:val="clear"/>
            <w:vAlign w:val="center"/>
          </w:tcPr>
          <w:p>
            <w:pPr>
              <w:pStyle w:val="Normal"/>
              <w:widowControl w:val="false"/>
              <w:spacing w:lineRule="exact" w:line="183" w:before="0" w:after="8"/>
              <w:jc w:val="center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6"/>
                <w:lang w:val="it-IT"/>
              </w:rPr>
              <w:t>6-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0E0E0" w:fill="E0E0E0" w:val="clear"/>
            <w:vAlign w:val="center"/>
          </w:tcPr>
          <w:p>
            <w:pPr>
              <w:pStyle w:val="Normal"/>
              <w:widowControl w:val="false"/>
              <w:spacing w:lineRule="exact" w:line="161" w:before="0" w:after="27"/>
              <w:jc w:val="center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4"/>
                <w:lang w:val="it-IT"/>
              </w:rPr>
              <w:t>3</w:t>
            </w:r>
          </w:p>
        </w:tc>
      </w:tr>
      <w:tr>
        <w:trPr>
          <w:trHeight w:val="197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0E0E0" w:fill="E0E0E0" w:val="clear"/>
            <w:vAlign w:val="center"/>
          </w:tcPr>
          <w:p>
            <w:pPr>
              <w:pStyle w:val="Normal"/>
              <w:widowControl w:val="false"/>
              <w:spacing w:lineRule="exact" w:line="182"/>
              <w:ind w:left="110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6"/>
                <w:lang w:val="it-IT"/>
              </w:rPr>
              <w:t>AUTONOM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0E0E0" w:fill="E0E0E0" w:val="clear"/>
            <w:vAlign w:val="center"/>
          </w:tcPr>
          <w:p>
            <w:pPr>
              <w:pStyle w:val="Normal"/>
              <w:widowControl w:val="false"/>
              <w:spacing w:lineRule="exact" w:line="182"/>
              <w:jc w:val="center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6"/>
                <w:lang w:val="it-IT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0E0E0" w:fill="E0E0E0" w:val="clear"/>
            <w:vAlign w:val="center"/>
          </w:tcPr>
          <w:p>
            <w:pPr>
              <w:pStyle w:val="Normal"/>
              <w:widowControl w:val="false"/>
              <w:spacing w:lineRule="exact" w:line="160" w:before="0" w:after="22"/>
              <w:jc w:val="center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4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4"/>
                <w:lang w:val="it-IT"/>
              </w:rPr>
              <w:t>4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14" w:right="979" w:gutter="0" w:header="0" w:top="980" w:footer="0" w:bottom="60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71cc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325</Words>
  <Characters>185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7:00Z</dcterms:created>
  <dc:creator/>
  <dc:description/>
  <dc:language>en-US</dc:language>
  <cp:lastModifiedBy>segreteria</cp:lastModifiedBy>
  <dcterms:modified xsi:type="dcterms:W3CDTF">2016-03-01T08:37:00Z</dcterms:modified>
  <cp:revision>2</cp:revision>
  <dc:subject/>
  <dc:title>COGNOME N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